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9.2017 г. № 34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2"/>
        <w:rPr/>
      </w:pPr>
      <w:r>
        <w:rPr>
          <w:sz w:val="28"/>
          <w:szCs w:val="28"/>
        </w:rPr>
        <w:t>Положение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.4.1. раздела 4 Положения «О звании «Почетный житель города Сертолово», утвержденного решением совета депутатов МО Сертолово от 27.03.2014г. № 10 (с изменениями, внесенными решениями совета депутатов МО Сертолово от 24.06.2014 № 26, от 25.04.2017 № 21), изменения, дополнив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жемесячная компенсационная выплата предоставляется, начиная с месяца, следующего за месяцем, в котором советом депутатов МО Сертолово принято решение о присвоении з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житель города Сертоло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, подлежит размещению на официальном сайте администрации МО Серто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3:00Z</dcterms:created>
  <dc:creator>1</dc:creator>
  <dc:description/>
  <cp:keywords/>
  <dc:language>en-US</dc:language>
  <cp:lastModifiedBy>MARIYA</cp:lastModifiedBy>
  <cp:lastPrinted>2017-04-14T11:46:00Z</cp:lastPrinted>
  <dcterms:modified xsi:type="dcterms:W3CDTF">2017-09-27T08:10:00Z</dcterms:modified>
  <cp:revision>6</cp:revision>
  <dc:subject/>
  <dc:title>МУНИЦИПАЛЬНОЕ ОБРАЗОВАНИЕ СЕРТОЛОВО</dc:title>
</cp:coreProperties>
</file>